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1BD4E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PPE L3 – 2018 / 2019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1BD4E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-------------------------------------------------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1BD4E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cture de présentation de la fiche ‘formation post licence’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F7CAAC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ésentation de l’établissement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Dénomination &amp; statu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Nom et statut du directeur(trice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Adresse / adresse web / si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Localisation(s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Nombre d’étudia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Implantation / localis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Positionnement sur les marchés de référen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Partenaria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Concurren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Image de marque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2"/>
        </w:numPr>
        <w:shd w:fill="F7CAAC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istorique de l’établissement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Contexte de cré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Etapes de développement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3"/>
        </w:numPr>
        <w:shd w:fill="C5E0B3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ésentation de la formation envisagé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Titre précis de la 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Nom du responsable du diplô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Frais d’inscrip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Site we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résentiel / à dist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Volumes horai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Localisation de la 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Moyens matériels et pédagogiques mis à disposition des étudia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538135"/>
        </w:rPr>
        <w:t>Niveau de la formation (national / international)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2"/>
        </w:numPr>
        <w:shd w:fill="C5E0B3" w:val="clea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Modalités de recrut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rérequi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Modalités de recrut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Calendrier de recrutement et date butoi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Modalités de finance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Statistique sur la formation précédente des étudiants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3"/>
        </w:numPr>
        <w:shd w:fill="C5E0B3" w:val="clear"/>
        <w:rPr/>
      </w:pPr>
      <w:r>
        <w:rPr>
          <w:rFonts w:cs="Calibri" w:ascii="Calibri" w:hAnsi="Calibri"/>
          <w:b/>
          <w:i/>
          <w:sz w:val="28"/>
          <w:szCs w:val="28"/>
        </w:rPr>
        <w:t>Organisation de la formation envisagé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Objectif global de la formation : compétences visé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Nombre de places par anné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Objectifs pédagogi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résentation du curs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Nombre d’années et de semes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Unités d‘enseign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Liste et qualité des enseigna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rofessionnels intervenants (titres / fonction / entrepris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Contenus de 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édagogies mises en oeuv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Parcours et spécialisations propos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Langues utilisées pour les enseigne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Echanges internationaux</w:t>
      </w:r>
    </w:p>
    <w:p>
      <w:pPr>
        <w:pStyle w:val="Normal"/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</w:r>
    </w:p>
    <w:p>
      <w:pPr>
        <w:pStyle w:val="Normal"/>
        <w:numPr>
          <w:ilvl w:val="0"/>
          <w:numId w:val="2"/>
        </w:numPr>
        <w:shd w:fill="C5E0B3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dalités d’évaluation et de valid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Description des différentes modalités de validation des UE et du diplô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Taux de réussite / d’échec / d’aband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538135"/>
        </w:rPr>
      </w:pPr>
      <w:r>
        <w:rPr>
          <w:rFonts w:cs="Calibri" w:ascii="Calibri" w:hAnsi="Calibri"/>
          <w:color w:val="538135"/>
        </w:rPr>
        <w:t>Intitulé du diplô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hd w:fill="DEC758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xpérience des étudia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 xml:space="preserve">Avis des étudiants actuels sur l’établissement et la forma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>Avis des anciens étudiants sur l’établissement et la formation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2"/>
        </w:numPr>
        <w:shd w:fill="DEC758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ie des étudia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>Possibilités et modalités d’accès au logement étudia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>Services aux étudia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>Associations étudiant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</w:rPr>
        <w:t>Association des anciens étudiants</w:t>
      </w:r>
    </w:p>
    <w:p>
      <w:pPr>
        <w:pStyle w:val="Normal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numPr>
          <w:ilvl w:val="0"/>
          <w:numId w:val="2"/>
        </w:numPr>
        <w:shd w:fill="DF8391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fessionnalis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Organisation des stag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Lieux de stag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Professionnels intervenant dans la formation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Produits ou service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Cli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Fournisseu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artenariats avec les milieux professionnel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olitique environnementa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Réputation : Avis des professionnels sur l’école, la formation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F8391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ébouchés professionnels et de formation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Métiers accessibles avec cette form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Entreprises partenaires de la formation et de l’établissement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Recrutement des diplômés en fin de formation, au bout d’un an, et de 2 a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déquation entre le projet des étudiants et le poste occupé en sortie de form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Zone géographique des recrutem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ossibilité de continuer vers des études ou une recherch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numPr>
          <w:ilvl w:val="0"/>
          <w:numId w:val="2"/>
        </w:numPr>
        <w:shd w:fill="FF0000" w:val="clea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otre évaluati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n quoi cet établissement répond t-il à vos attentes 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ints forts de la form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ints faibles de la form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Quel est votre plan B ?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ix Marseille Université </w:t>
    </w:r>
  </w:p>
  <w:p>
    <w:pPr>
      <w:pStyle w:val="Footer"/>
      <w:jc w:val="center"/>
      <w:rPr/>
    </w:pPr>
    <w:r>
      <w:rPr>
        <w:rFonts w:cs="Calibri" w:ascii="Calibri" w:hAnsi="Calibri"/>
      </w:rPr>
      <w:t>Projet Professionnel &amp; Personnel Etudiant L3 – Fiche Formation post lic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5:00Z</dcterms:created>
  <dc:creator>sce</dc:creator>
  <dc:description/>
  <cp:keywords/>
  <dc:language>en-US</dc:language>
  <cp:lastModifiedBy>CHUZEL Olivier</cp:lastModifiedBy>
  <dcterms:modified xsi:type="dcterms:W3CDTF">2018-10-15T14:05:00Z</dcterms:modified>
  <cp:revision>2</cp:revision>
  <dc:subject/>
  <dc:title>5P : PROJET PROFESSIONNEL PERSONNALISE </dc:title>
</cp:coreProperties>
</file>